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OS 6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Lochkreis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6 D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39,7/1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3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6 D3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/139,7/107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3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6 D2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/139,7/1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3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6 F2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ab/>
        <w:t>OS 6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  <w:t>- Abroll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7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6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9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.03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93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.03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1.02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Juni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8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6-2200-A00-V03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OS 6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33:00Z</dcterms:created>
  <dc:creator>Herr Blauth</dc:creator>
  <dc:description/>
  <dc:language>en-US</dc:language>
  <cp:lastModifiedBy>Herr Blauth</cp:lastModifiedBy>
  <dcterms:modified xsi:type="dcterms:W3CDTF">1997-10-31T14:33:00Z</dcterms:modified>
  <cp:revision>2</cp:revision>
  <dc:subject/>
  <dc:title>Auftraggeber			Rial Leichtmetallfelgen GmbH</dc:title>
</cp:coreProperties>
</file>